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Выставо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ravel Inn Выставочная расположен в 5 км от центра города Москва, в пешей доступности от станций метро «Выставочная» и «Шелепиха», а также МЦК «Шелепиха».Данный хостел находится недалеко от станции метро «Улица 1905 года» и двух главных вокзалов Москвы — Белорусского и Рижского (автобус № T18 в 20 метрах от хостела). От Белорусского железнодорожного вокзала на скоростных поездах-«аэроэкспрессах» можно доехать до международного аэропорта Шереметьево.В 3,5 км от хостела расположен стадион «Динамо» и улица Арбат, в 5 км — Музей изобразительных искусств имени А. С. Пушкина, Храм Христа Спасителя и Государственный исторический музей, в 6 км — Красная площадь.Поблизости находятся различные кафе и рестораны.Пресненский район подойдет гостям, которым интересны архитектура, культура и музеи.В хостелеК услугам гостей бесплатный Wi-Fi и общий лаундж.В распоряжении гостей полностью оборудованная общая кухня с обеденной зоной.Гости пользуются общей ванной комнатой с бесплатными туалетно-косметическими принадлежностями.У гостей всегда есть возможность обратиться к сотрудникам круглосуточной стойки регистрации. Они готовы предоставить информацию о местных достопримечательностях. В числе других удобств гладильные услуги, прачечная,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Круглосуточная стойка регистрации, Номера для некурящих, Номера со звукоизоляцией, Отель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твина-Седого, д.13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