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Izumrudnaya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 Izumrudnaya mini-hotel» расположен в 20 км от живописного центра города.В отелеВ вашем распоряжении находится автомобильная парковка. При желании вы можете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нг-понг, Wi-Fi, Бесплатный трансфер, Магазины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zumrudnaya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