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4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Мини-отель Лето в Петербурге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Лето в Петербурге» расположен в 3 км от центра города.В отелеНе допускается курение на территории отеля. Не допускается проживание с домашними питомцам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бщая кухн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Места для курения, Номера для некурящих, Отель для некурящих, Ускоренная регистрация заезда и выезда, Индивидуальная регистрация заезда и отъез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2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Восстания, д.6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с двухъярус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раз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пецпредложения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раз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