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ruroo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eto Rooms» находится в городе Санкт-Петербург. Этот хостел находится в 1 км от живописного центра города.В хостелеНа территории хостела предоставляется доступ в интернет. При желании можно заказать трансфер от и до аэропорта. В хостеле работает круглосуточная стойка регистрации. В отеле имеется прачечная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Библиотека, Трансфер от/до аэропорта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,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