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bell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Отель Ribella» находится в городе Москва. Этот отель находится в 5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При желании можно заказать трансфер от и до аэропорта. В любое время вы можете обратиться за помощью к сотрудникам круглосуточной стойки регистрации.Также к услугам гостей обслуживание номеров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Рядом с пляжем, Паровая баня, Сауна, Спа-центр, Wi-Fi, Кондиционер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Ya Mashinostroyeniya Ulitsa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атегориях «Делюкс» предусмотрены номера без о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сех двухуровневых номерах также нет о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