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H Zemlyanoy 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H Zemlyanoy val» расположен в 3 км от центра города.В отелеНа территории отеля предоставляется доступ в интернет. В отеле есть сейф, где вы можете оставить ценные вещ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mlyanoy val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