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Black and Wh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Black and White» находится в городе Санкт-Петербург. Этот отель находится в 2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елефон, Полотенца для пляжа/бассейна, Массаж, Сауна, Спа-центр, Wi-Fi, Доступ в интернет, Круглосуточная стойка регистрации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oye Shosse 2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