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етровская 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Петровская Арка» находится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В отеле работает круглосуточная стойка регистрации. В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Прокат автомобил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расположены на этаже, ванная общая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расположены на этаже, ванная общ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селения в поздние часы необходимо связаться с отелем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принимает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