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р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ираж» находится в городе Москва. Этот отель находится в 14 км от живописного центра города.В отелеПри желании можно заказать трансфер от и до аэропорта. Гостям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Аптечка первой помощи, Трансфер, Компьютер, Кондиционер, Отель для некурящих, Отопление, Охрана, Пресса, Стиральная машина, Чистка обуви, Дизайн-отель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рловский проезд, д. 1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