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ну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Манул» находится в 3 км от центра города. Рядом с отелем есть: Новослободская, Дом культуры им. Зуева, Триумфальная площадь.В отелеНа территории отеля предоставляется доступ в Интернет. На всей территории отеля запрещено курить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Отель для некурящих, Отопление, Стиральная машин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слободская 5/2, подъезд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евой дом расположен на 2 этаже (домофон 23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ход во двор через арку с калиткой, код от калитки 102786#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