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зан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занской 23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иц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