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dezvou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андеву» расположен в 2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Трансфер, Кондиционер, Круглосуточная стойка регистрации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ndarevoy Street 1 D, Peresyp 353522 Russia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