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e Ryss' Perfec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e Ryss' Perfect Apartment» расположен в городе Санкт-Петербург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рокат велосипедов, Wi-Fi, Бесплатный трансфер, Номера для некурящих, Номера со звукоизоляцией, Отопление, Ускоренная регистрация заезда и выезд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palernaya ulitsa,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