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reus Hostel near Krem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t in Moscow , this property offers an ideal place of rest and relaxation. There are a total of 36 rooms on the premise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Запирающийся шкафчик, Хранение багажа, Библиотека, Wi-Fi, Кондиционер, Номера для некурящих, Отель для некурящих, Ускоренная регистрация заезда и выезда, Телевизор в лобб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honka Str. 5 6 Bldg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