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ал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алют» расположен в 2 км от центра города.В хостелеЕсли у вас возникнет вопрос, вы всегда сможете обратиться к сотрудникам круглосуточной стойки регистраци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Утюг, Wi-Fi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15-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