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PeterSo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PeterSoniya» расположен в городе Санкт-Петербург. Этот отель находится в 3 км от центра города.В отелеНа территории отеля предоставляется доступ в интернет. Гости могут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Музей, Wi-Fi, Доступ в интернет, Трансфер, Кондиционер, Отель для некурящих, Отопление, Ускоренная регистрация заезда и выезда, Номера для курящих, Курение разрешен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знечный переулок, д.13 кв.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