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Zakhodi na Belorus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Заходи на Белорусской» расположен в городе Москва. Этот хостел находится в 4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слуга «звонок - будильник», Полотенца для пляжа/бассейна, Салон красоты, Библиотека, Wi-Fi, Доступ в интернет, Магазины, Кондиционер, Круглосуточная стойка регистрации, Номера для некурящих, Номера со звукоизоляцией, Отопление, Пресса, Стиральная машина, Сувенирный магазин, Ускоренная регистрация заезда и выезда, Часовня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snaya 55 bld.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