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воровский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воровский 56 находятся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