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aya Okht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aya Okhta Apartments» расположен в городе Санкт-Петербург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nitnaya Ulitsa, Dom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