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уховская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2-звездочный отель Шуховская дача расположен в 4 км от центра города Москва.В отелеГости могут оставить ценные вещи в сейфе отеля. При желании гости могут заказать трансфер от/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Доступ в интернет, Номера для аллергиков, Номера со звукоизоляцией, Отель для некурящих, Отопление, Стиральная машин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ище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