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омет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тель "Прометей"корпус1 расположен в городе Геленджик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Развлекательные мероприятия, Доступ в интернет, Трансфер, Трансфер от аэропорта, Кондиционер, Круглосуточная стойка регистрации, Номера для некурящих, Отель для некурящих, Охрана, Стиральная машина, Террас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0, корпус 1, Дивно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