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ня на Красных Ворот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оня на Красных Воротах» расположен в центре Москвы, в 300 метрах от станции метро «Красные Ворота». В радиусе 300 метров от отеля находится Лермонтовская площадь и Музей чая. Расстояние до Казанского вокзала составляет 600 метров.В отелеК услугам гостей мини-отеля «Соня на Красных Воротах» есть круглосуточное кафе, где вы можете заказать блюда русской и европейской кухни. Приготовить легкую закуску или разогреть еду вы можете на мини-кухне номера с холодильником и микроволновой печью.Внимательные сотрудники отеля порекомендуют вам самые интересные достопримечательности и предстоящие культурные события. После познавательных прогулок расположитесь в общей гостиной, почитайте книгу или газету.По вашей просьбе из отеля будет организован трансфер до аэропорта или железнодорожного вокзала. Всегда оставаться на связи поможет Wi-Fi, который предоставляется бесплатно в общественных зонах отеля.Описание номеровВы можете забронировать любой номер в отеле «Соня на Красных Воротах». Номера оформлены в спокойных тонах и обставлены удобной мебелью. В любое время суток вы можете приготовить чашку бодрящего напитка благодаря наличию в номере чайника. В индивидуальных ванных комнатах предоставля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Wi-Fi, Доступ в интернет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иков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