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ти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итихаус расположен в 1 км от живописного центра города Москв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Доступ в интернет, Трансфер, Компьют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Афанасьевский переулок, д,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