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миссарж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миссаржевской расположены в пешей доступности от центра города Воронеж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Бесплатный трансфер от/до жд вокзала, Кондиционер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иссаржевской, д.16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 уютная квартира в самом центре Воронежа . Профессионально чисто .. Легко добраться в любую точку города . . Полностью укомплектованная кухня,Всегда свежее,чистое бельё и средства личной гигиены.Предоставляются отчетные документы.Сопровождение.Бро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