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нако-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нако-Клуб находятся в 5 км от живописного центра города Адлер, в 200 метрах от пляж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чения на воде, Прокат велосипедов, Рыбалка, Доступ в интернет, Магазины, Кондиционер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 1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