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igarh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лигарх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 28, St.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