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Смол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Смоленский находятся в 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енский бульвар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