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вездной находятся в 11 км от центра города Санкт-Петербург.В апартаментахНа территории предоставляется доступ в интернет. Также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Люкс для новобрачных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3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3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