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аштан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а Каштановой» расположен в Калининграде в 600 метрах от Западного вокзала. Недалеко от гостевого дома находится центральный парк и Литовский сквер. Расстояние до исторического замка Кенигсберга составляет 3 км.В гостевом домеГости могут воспользоваться общей кухней, оборудованной всем необходимым для самостоятельного приготовления блюд. В окрестностях гостевого дома вы найдете множество ресторанов и кафе на любой вкус и бюджет.Во внутреннем дворике гостевого дома разбит изящный сад, который станет прекрасным местом для отдыха после насыщенного дня. На прилегающей территории обустроена площадка для барбекю.Приветливый персонал с удовольствием поможет вам определиться с выбором экскурсий и предоставит всю необходимую туристическую информацию. На всей территории гостевого дома предоставляется бесплатный беспроводной доступ в Интернет, так что вы всегда сможете оставаться на связи с домом. В гостевом доме имеется парковка.Описание номеровГостевой дом «На Каштановой» предлагает для размещения 12 комфортабельных номеров. В каждом из них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иблиотека, Прокат велосипедов, Удобства для барбекю, Wi-Fi, Доступ в интернет, Трансфер, Трансфер от аэропорта, Круглосуточная стойка регистрации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штановая Аллея, д. 1в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