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Ti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итова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oy prospect 59/6, St. Petersburg 1941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