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ga Hostel Zelenaya T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Yoga Hostel Green Tara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ospekt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