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ибоед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рибоедов расположен в 7 км от живописного центра города Москва.В отелеК вашим услугам ресторан, где постояльцы могут заказать разнообразные блюд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Полотенца для пляжа/бассейна, Wi-Fi, Доступ в интернет, Кондиционер, Круглосуточная стойка регистрации, Люкс для новобрачных, Номера для некурящих, Отель для некурящих, Отопление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ое шоссе, д. 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