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arshavka Hostel» находится в городе Москва. Этот хостел находится в 5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oye Shosse 14, Bldg 14, Moskva, Russia, 11710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