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leep and 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leep and Go расположен в городе Москва. Этот отель находится в 15 км от центра города.В хостелеНа территории отеля предоставляется доступ в интернет. Посетители могут оставить ценные вещи в сейфе отеля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Wi-Fi, Кондиционер, Номера для некурящих, Отель для некурящих, Отопление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ходненская, д.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