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злёт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злётная находится в 7 км от центра города Домодедово.В мини-отелеНа территории мини-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в любое время ответят на ваши вопросы. Для гостей доступна прачечная.Обратите внимание, что в это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Доступ в интернет, Трансфер, Круглосуточная стойка регистрации, Места для курения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ряково, улица Садовая, д.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-отель принимает иностранцев, но не предоставляет регистрац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