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mp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мпир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45, St. Petersburg 196105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