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тров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етровский Двор расположен в городе Санкт-Петербург. Этот отель находится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Места для курения, Отель для некурящих, Охра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П.С., д.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