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jurupy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jurupy Apartment» расположен в городе Москва. Этот отель находится в 1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jurupy, 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