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осква Измайл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осква Измайлово» расположен в городе Москва. Этот хостел находится в 12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Хранение багажа, Полотенца для пляжа/бассейна, Библиотека, Кондиционер, Круглосуточная стойка регистрации, Номера для некурящих, Отопление, Пресс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няя Первомайская улица 3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е и просто оформленные номера располагают индивидуальными шкафчиками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