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мосфера на Большом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Большом 32 находится в 7 минутах ходьбы от станции Чкаловская. Добраться до Московского вокзала можно менее, чем за 20 минут на автомобиле. Менее часа займет дорога до аэропорта. Расположившись здесь вы погрузитесь в неповторимую атмосферу Питера. Пешком вы сможете дойти до Петропавловской крепости, знаменитого Крейсера Аврора и, главное, до великолепной Дворцовой площади, куда съезжаются туристы со всего мира!Отель рад предложить своим гостям по-домашнему уютные номера разных категорий комфорта. Вы сможете выбрать бюджетный эконом или просторный и светлый комфорт. Комнаты выполнены в классическом стиле, в каждом номере специально для вас предусмотрены холодильник, телевизор, удобная мебель.К услугам гостей:wi-fi;парковка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Wi-Fi, Круглосуточная стойка регистрации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пшинская 1/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оформления визовой поддержки составляет 3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заплатить государственный налог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примите к сведению, что ранняя регистрация заезда (до 13:00) и поздняя регистрация отъезда (после 12:00) потребует дополнительной 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