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ая-Триумфаль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адовая-Триумфальная» расположен в городе Москва. Этот отель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довая-Триумфальная улица, д. 18-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