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смонавтов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смонавтов 19» находится в 5 км от живописного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Во всех номерах отеля запрещено курить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жакузи, Wi-Fi, Доступ в интернет, Банкомат, Кондиционер, Круглосуточная стойка регистрации, Люкс для новобрачных, Места для курения, Номера для некурящих, Номера со звукоизоляцией, Отель для некурящих, Стиральная машин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ов, д.19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