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машева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Ямашева 35» расположен в городе Казань. Этот отель находится в 5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Во всем отеле запрещено курение.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Места для курения, Номера для некурящих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машева, д. 3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