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Самсонов на Невском 2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Самсонов на Невском 23 находится в городе Санкт-Петербург. Этот отель находится в 1 км от живописного центра города.В отелеНа территории отеля предоставляется доступ в интернет. В отеле работает круглосуточная стойка регистрации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, Кондиционер, Круглосуточная стойка регистрации, Номера для некурящих, Отель для некурящих, Отопление, Охрана, Стиральная машина, Индивидуальная регистрация заезда и отъезда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д.2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