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ё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лёр расположен в центре города Форос.В отелеНа территории отеля предоставляется доступ в интернет. Если вы приехали на автомобиле, к вашим услугам парковка. При желании можно заказать трансфер от/до аэропорта. Сотрудники круглосуточной стойки регистрации в любое время ответят на ваши вопросы.В отеле имеется прачечная. Сотрудники стойки регистрации помогут вам с бронированием билетов на транспорт или культурные мероприяти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Трансфер, Трансфер от аэропорта, Кондиционер, Места для курения, Номера для некурящих, Отель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лецкого, д.1 А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C гостей взимается предоплата в размере стоимости 1 суток проживания. Администратор отеля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в случае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