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амил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Камилла» расположен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Рыбалка, Кондиционер, Номера для некурящих, Отопление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Пихтовый, 2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