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Если вы приехали на собственном автомобиле, к вашим услугам парковка. Гости могут воспользоваться трансфером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Трансфер от/до аэропорта, Кондиционер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ye Shosse, 120d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