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n Lion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ven Liones» находится в городе Москва. Этот отель находится в 18 км от живописного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Wi-Fi, Номера для некурящих, Отоплени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anina Ulitsa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