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Rooms на Ку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Rooms на Курской расположен в городе Москва. Этот отель находится в 4 км от живописного центра города.В отелеНа территории отеля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Wi-Fi, Доступ в интернет, Кондиционер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мляной вал, д.39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