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моле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моленке расположены в 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Смоленский переулок, д.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